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lang w:val="en-NZ"/>
        </w:rPr>
        <w:t xml:space="preserve">Encarnacao Alliance Training Commission   </w:t>
      </w:r>
    </w:p>
    <w:p>
      <w:pPr>
        <w:pStyle w:val="Heading1"/>
        <w:rPr/>
      </w:pPr>
      <w:r>
        <w:rPr>
          <w:lang w:val="en-NZ"/>
        </w:rPr>
        <w:t>Courses We or our Friends Have Already Developed</w:t>
      </w:r>
    </w:p>
    <w:p>
      <w:pPr>
        <w:pStyle w:val="Normal"/>
        <w:rPr>
          <w:lang w:val="en-NZ"/>
        </w:rPr>
      </w:pPr>
      <w:r>
        <w:rPr>
          <w:lang w:val="en-NZ"/>
        </w:rPr>
        <w:t>Some courses we need to develop, some are already available.</w:t>
      </w:r>
    </w:p>
    <w:p>
      <w:pPr>
        <w:pStyle w:val="Normal"/>
        <w:rPr/>
      </w:pPr>
      <w:r>
        <w:rPr>
          <w:lang w:val="en-NZ"/>
        </w:rPr>
        <w:t>Please return to Bryan Johnson of the Encarnacao Alliance Training Commission who will prepare this as a searchable and updateable page for the Encarnacao Website and evaluate it against proposed course development goals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0"/>
        <w:gridCol w:w="1440"/>
        <w:gridCol w:w="1620"/>
        <w:gridCol w:w="902"/>
        <w:gridCol w:w="2164"/>
        <w:gridCol w:w="2714"/>
        <w:gridCol w:w="1348"/>
      </w:tblGrid>
      <w:tr>
        <w:trPr/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en-NZ"/>
              </w:rPr>
              <w:t>Name of Course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NZ"/>
              </w:rPr>
              <w:t>Length of Course (Hrs)</w:t>
              <w:br/>
              <w:t>L=1-4 hr Lectures</w:t>
              <w:br/>
              <w:t>M=10 hr module</w:t>
              <w:br/>
              <w:t>S= 40 hr seminary cours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NZ"/>
              </w:rPr>
              <w:t>Is it typed up, comprehensive?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NZ"/>
              </w:rPr>
              <w:t>B=Book</w:t>
              <w:br/>
              <w:t>C=CDRom</w:t>
              <w:br/>
              <w:t>V=Video</w:t>
              <w:br/>
              <w:t>I=Interactiv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N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NZ"/>
              </w:rPr>
              <w:t>Level of student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  <w:lang w:val="en-N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NZ"/>
              </w:rPr>
              <w:t>G= Grassroots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  <w:lang w:val="en-N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NZ"/>
              </w:rPr>
              <w:t>B=BA Level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NZ"/>
              </w:rPr>
              <w:t>M=MA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N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NZ"/>
              </w:rPr>
              <w:t>Cost to student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NZ"/>
              </w:rPr>
              <w:t>Outcomes: List 1-3 main action outcomes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NZ"/>
              </w:rPr>
              <w:t>Name of Author of Course, and name of institutional owner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NZ"/>
              </w:rPr>
              <w:t>Available for further development into quality course, for free?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NZ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5840" w:h="12240"/>
      <w:pgMar w:left="1296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666666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15:00Z</dcterms:created>
  <dc:creator>Viv</dc:creator>
  <dc:description/>
  <cp:keywords/>
  <dc:language>en-US</dc:language>
  <cp:lastModifiedBy>Viv Grigg</cp:lastModifiedBy>
  <cp:lastPrinted>2005-01-21T14:24:00Z</cp:lastPrinted>
  <dcterms:modified xsi:type="dcterms:W3CDTF">2005-12-22T20:09:00Z</dcterms:modified>
  <cp:revision>5</cp:revision>
  <dc:subject/>
  <dc:title>Encarnacao Alliance   </dc:title>
</cp:coreProperties>
</file>